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73</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Member Brow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ne 9,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ne 4,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Appointment</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appoints Joe Bailey to the Jacksonville-Duval County Council on Elder Affairs, as the representative for Council District 10, replacing Annie Mae Barlow, for first full two-year term ending June 30, 2011.</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rPr>
        <w:t xml:space="preserve">Section 82.101, </w:t>
      </w:r>
      <w:r>
        <w:rPr>
          <w:rFonts w:cs="Arial;Arial" w:ascii="Arial;Arial" w:hAnsi="Arial;Arial"/>
          <w:i/>
          <w:sz w:val="22"/>
        </w:rPr>
        <w:t>Ordinance Code,</w:t>
      </w:r>
      <w:r>
        <w:rPr>
          <w:rFonts w:cs="Arial;Arial" w:ascii="Arial;Arial" w:hAnsi="Arial;Arial"/>
          <w:sz w:val="22"/>
        </w:rPr>
        <w:t xml:space="preserve"> provides that fourteen of the members of the Council on Elder Affairs shall be appointed by the City Council, with one nominee from each of the District Council Members.  Mr. Bailey is retired from the United States Postal Services and previously served on the Council on Elder Affairs from 2001 to 2005.  He resides in the Magnolia Gardens area within Council District #10.</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Jacksonville-Duval County Council on Elder Affairs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Normal"/>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9750462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9:00Z</dcterms:created>
  <dc:creator>REWelsh</dc:creator>
  <dc:description/>
  <cp:keywords/>
  <dc:language>en-US</dc:language>
  <cp:lastModifiedBy>REWELSH</cp:lastModifiedBy>
  <cp:lastPrinted>2006-04-10T15:52:00Z</cp:lastPrinted>
  <dcterms:modified xsi:type="dcterms:W3CDTF">2009-06-04T20:14:00Z</dcterms:modified>
  <cp:revision>3</cp:revision>
  <dc:subject/>
  <dc:title>Bill Type and Number: Resolution </dc:title>
</cp:coreProperties>
</file>